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is Supplier Information Package is required for companies operating in the United States of America and outlines important criteria for registration as an approved LRC Vendor</w:t>
      </w:r>
    </w:p>
    <w:p>
      <w:pPr>
        <w:pStyle w:val="Comment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85"/>
      </w:tblGrid>
      <w:tr>
        <w:trPr/>
        <w:tc>
          <w:tcPr>
            <w:tcW w:w="10521" w:type="dxa"/>
            <w:gridSpan w:val="2"/>
            <w:tcBorders/>
            <w:shd w:fill="D9D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ruction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all requested information and send electronically to  Info@lrcus.com or fax to 973-638-9625 if necessary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e sure to attach copy of W-9 and current Insurance Certificate including General Liability.  Please list the following as the additional insured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highlight w:val="white"/>
              </w:rPr>
            </w:pPr>
            <w:r>
              <w:rPr>
                <w:rFonts w:cs="Arial"/>
                <w:color w:val="000000"/>
                <w:sz w:val="20"/>
                <w:highlight w:val="white"/>
              </w:rPr>
              <w:t>Landmark Retail Cor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highlight w:val="white"/>
              </w:rPr>
            </w:pPr>
            <w:r>
              <w:rPr>
                <w:rFonts w:cs="Arial"/>
                <w:color w:val="000000"/>
                <w:sz w:val="20"/>
                <w:highlight w:val="white"/>
              </w:rPr>
              <w:t>24 Newark Pompton Turnpik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highlight w:val="white"/>
              </w:rPr>
            </w:pPr>
            <w:r>
              <w:rPr>
                <w:rFonts w:cs="Arial"/>
                <w:color w:val="000000"/>
                <w:sz w:val="20"/>
                <w:highlight w:val="white"/>
              </w:rPr>
              <w:t>Little Falls, NJ 07424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highlight w:val="white"/>
              </w:rPr>
            </w:pPr>
            <w:r>
              <w:rPr>
                <w:rFonts w:cs="Arial"/>
                <w:color w:val="000000"/>
                <w:sz w:val="20"/>
                <w:highlight w:val="white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TextBody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50"/>
        <w:gridCol w:w="2853"/>
      </w:tblGrid>
      <w:tr>
        <w:trPr/>
        <w:tc>
          <w:tcPr>
            <w:tcW w:w="10521" w:type="dxa"/>
            <w:gridSpan w:val="3"/>
            <w:tcBorders/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of Contents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I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Information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 2 of 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II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s and Services Description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 3 of 4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III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 and Certification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e 4 of 4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152" w:right="1152" w:gutter="0" w:header="630" w:top="2227" w:footer="0" w:bottom="547"/>
          <w:formProt w:val="true"/>
          <w:textDirection w:val="lrTb"/>
          <w:docGrid w:type="default" w:linePitch="360" w:charSpace="0"/>
        </w:sectPr>
      </w:pPr>
    </w:p>
    <w:p>
      <w:pPr>
        <w:pStyle w:val="TextBody"/>
        <w:keepNext w:val="true"/>
        <w:widowControl w:val="false"/>
        <w:ind w:left="-180" w:firstLine="180"/>
        <w:rPr/>
      </w:pPr>
      <w:r>
        <w:rPr>
          <w:rFonts w:cs="Arial" w:ascii="Arial" w:hAnsi="Arial"/>
        </w:rPr>
        <w:t xml:space="preserve">Package must be completed in its entirety to be considered as a supplier of LRC.  </w:t>
      </w:r>
    </w:p>
    <w:p>
      <w:pPr>
        <w:pStyle w:val="TextBody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4"/>
        <w:gridCol w:w="2988"/>
        <w:gridCol w:w="721"/>
        <w:gridCol w:w="569"/>
        <w:gridCol w:w="11"/>
        <w:gridCol w:w="1376"/>
        <w:gridCol w:w="10"/>
        <w:gridCol w:w="752"/>
        <w:gridCol w:w="20"/>
        <w:gridCol w:w="520"/>
        <w:gridCol w:w="7"/>
        <w:gridCol w:w="358"/>
        <w:gridCol w:w="62"/>
        <w:gridCol w:w="684"/>
        <w:gridCol w:w="20"/>
        <w:gridCol w:w="314"/>
        <w:gridCol w:w="738"/>
        <w:gridCol w:w="1473"/>
        <w:gridCol w:w="21"/>
      </w:tblGrid>
      <w:tr>
        <w:trPr>
          <w:trHeight w:val="208" w:hRule="atLeast"/>
        </w:trPr>
        <w:tc>
          <w:tcPr>
            <w:tcW w:w="11557" w:type="dxa"/>
            <w:gridSpan w:val="19"/>
            <w:tcBorders/>
            <w:shd w:fill="D9D9D9" w:val="clear"/>
          </w:tcPr>
          <w:p>
            <w:pPr>
              <w:pStyle w:val="TextBody"/>
              <w:spacing w:before="120" w:after="60"/>
              <w:ind w:left="-180" w:firstLine="1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I – General Information</w:t>
            </w:r>
          </w:p>
        </w:tc>
      </w:tr>
      <w:tr>
        <w:trPr>
          <w:trHeight w:val="208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068" w:type="dxa"/>
            <w:gridSpan w:val="18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mpany, Division or Individual Legal Name </w:t>
            </w:r>
            <w:r>
              <w:rPr>
                <w:rFonts w:cs="Arial" w:ascii="Arial" w:hAnsi="Arial"/>
                <w:sz w:val="16"/>
                <w:szCs w:val="16"/>
              </w:rPr>
              <w:t>(As shown on Federal Tax documents, articles of incorporation, etc.)</w:t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8" w:type="dxa"/>
            <w:gridSpan w:val="18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9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068" w:type="dxa"/>
            <w:gridSpan w:val="18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eck Appropriate Box:</w:t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_3186482159"/>
            <w:bookmarkStart w:id="1" w:name="__Fieldmark__1_3186482159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dividual/Sole Proprietor</w:t>
            </w:r>
          </w:p>
        </w:tc>
        <w:tc>
          <w:tcPr>
            <w:tcW w:w="721" w:type="dxa"/>
            <w:tcBorders/>
          </w:tcPr>
          <w:p>
            <w:pPr>
              <w:pStyle w:val="TextBody"/>
              <w:spacing w:before="120" w:after="0"/>
              <w:ind w:right="-40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2_3186482159"/>
            <w:bookmarkStart w:id="3" w:name="__Fieldmark__2_3186482159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8" w:type="dxa"/>
            <w:gridSpan w:val="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ion</w:t>
            </w:r>
          </w:p>
        </w:tc>
        <w:tc>
          <w:tcPr>
            <w:tcW w:w="1651" w:type="dxa"/>
            <w:gridSpan w:val="6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_3186482159"/>
            <w:bookmarkStart w:id="5" w:name="__Fieldmark__3_318648215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</w:tr>
      <w:tr>
        <w:trPr>
          <w:trHeight w:val="208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of Incorporation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nt Company </w:t>
            </w:r>
            <w:r>
              <w:rPr>
                <w:rFonts w:cs="Arial" w:ascii="Arial" w:hAnsi="Arial"/>
                <w:bCs/>
              </w:rPr>
              <w:t>(if applicable)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Company In Existence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vMerge w:val="restart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 Company privately owned or publicly traded?</w:t>
            </w:r>
          </w:p>
        </w:tc>
        <w:tc>
          <w:tcPr>
            <w:tcW w:w="721" w:type="dxa"/>
            <w:tcBorders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7_3186482159"/>
            <w:bookmarkStart w:id="7" w:name="__Fieldmark__7_3186482159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8" w:type="dxa"/>
            <w:gridSpan w:val="5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Privately-Owned</w:t>
            </w:r>
          </w:p>
        </w:tc>
        <w:tc>
          <w:tcPr>
            <w:tcW w:w="1651" w:type="dxa"/>
            <w:gridSpan w:val="6"/>
            <w:tcBorders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8_3186482159"/>
            <w:bookmarkStart w:id="9" w:name="__Fieldmark__8_3186482159"/>
            <w:bookmarkEnd w:id="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</w:rPr>
              <w:t>Publicly-Traded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9_3186482159"/>
            <w:bookmarkStart w:id="11" w:name="__Fieldmark__9_3186482159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3" w:type="dxa"/>
            <w:gridSpan w:val="9"/>
            <w:tcBorders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Publicly Traded, Ticker Symbol </w:t>
            </w:r>
            <w:r>
              <w:rPr>
                <w:rFonts w:eastAsia="Wingdings 3" w:cs="Wingdings 3" w:ascii="Wingdings 3" w:hAnsi="Wingdings 3"/>
              </w:rPr>
              <w:t>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axpayer Identification Number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- </w:t>
            </w:r>
            <w:r>
              <w:rPr>
                <w:rFonts w:cs="Arial" w:ascii="Arial" w:hAnsi="Arial"/>
                <w:b/>
                <w:bCs/>
                <w:color w:val="FF0000"/>
              </w:rPr>
              <w:t>HEADQUARTERS</w:t>
            </w:r>
          </w:p>
        </w:tc>
        <w:tc>
          <w:tcPr>
            <w:tcW w:w="5424" w:type="dxa"/>
            <w:gridSpan w:val="14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#</w:t>
            </w:r>
          </w:p>
        </w:tc>
        <w:tc>
          <w:tcPr>
            <w:tcW w:w="1494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or legal notices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689" w:type="dxa"/>
            <w:gridSpan w:val="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  <w:tc>
          <w:tcPr>
            <w:tcW w:w="1494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Telephone 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Code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lang w:val="en-US" w:eastAsia="en-US"/>
              </w:rPr>
            </w:r>
            <w:r>
              <w:rPr>
                <w:rFonts w:cs="Arial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lang w:val="en-US" w:eastAsia="en-US"/>
              </w:rPr>
              <w:t>     </w:t>
            </w:r>
            <w:r>
              <w:rPr>
                <w:rFonts w:cs="Arial" w:ascii="Arial Unicode MS" w:hAnsi="Arial Unicode MS"/>
                <w:lang w:val="en-US" w:eastAsia="en-US"/>
              </w:rPr>
            </w:r>
            <w:r>
              <w:rPr>
                <w:rFonts w:cs="Arial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</w:p>
        </w:tc>
        <w:tc>
          <w:tcPr>
            <w:tcW w:w="4979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Fax 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Code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(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)</w:t>
            </w:r>
          </w:p>
        </w:tc>
        <w:tc>
          <w:tcPr>
            <w:tcW w:w="4979" w:type="dxa"/>
            <w:gridSpan w:val="1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- </w:t>
            </w:r>
            <w:r>
              <w:rPr>
                <w:rFonts w:cs="Arial" w:ascii="Arial" w:hAnsi="Arial"/>
                <w:b/>
                <w:bCs/>
                <w:color w:val="FF0000"/>
              </w:rPr>
              <w:t>REMITTANCES</w:t>
            </w:r>
          </w:p>
        </w:tc>
        <w:tc>
          <w:tcPr>
            <w:tcW w:w="5424" w:type="dxa"/>
            <w:gridSpan w:val="14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#</w:t>
            </w:r>
          </w:p>
        </w:tc>
        <w:tc>
          <w:tcPr>
            <w:tcW w:w="1494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2685" w:type="dxa"/>
            <w:gridSpan w:val="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  <w:tc>
          <w:tcPr>
            <w:tcW w:w="1494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89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Work Order Contact Information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specify who the point of contact will be for work orders</w:t>
            </w:r>
          </w:p>
        </w:tc>
      </w:tr>
      <w:tr>
        <w:trPr>
          <w:trHeight w:val="226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Code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Code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fter Hours Number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Code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(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89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dr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required)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Website</w:t>
            </w:r>
          </w:p>
        </w:tc>
        <w:tc>
          <w:tcPr>
            <w:tcW w:w="7656" w:type="dxa"/>
            <w:gridSpan w:val="16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068" w:type="dxa"/>
            <w:gridSpan w:val="18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/>
                <w:b/>
                <w:bCs/>
              </w:rPr>
              <w:t xml:space="preserve">Total Branch/Office Locations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tal Number of Employees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10" w:right="1152" w:gutter="0" w:header="907" w:top="1627" w:footer="0" w:bottom="54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907" w:top="1627" w:footer="0" w:bottom="547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7"/>
        <w:gridCol w:w="48"/>
        <w:gridCol w:w="1099"/>
        <w:gridCol w:w="471"/>
        <w:gridCol w:w="360"/>
        <w:gridCol w:w="1621"/>
        <w:gridCol w:w="364"/>
        <w:gridCol w:w="1045"/>
        <w:gridCol w:w="342"/>
        <w:gridCol w:w="323"/>
        <w:gridCol w:w="360"/>
        <w:gridCol w:w="640"/>
        <w:gridCol w:w="333"/>
        <w:gridCol w:w="647"/>
        <w:gridCol w:w="364"/>
        <w:gridCol w:w="339"/>
        <w:gridCol w:w="324"/>
        <w:gridCol w:w="1053"/>
      </w:tblGrid>
      <w:tr>
        <w:trPr>
          <w:trHeight w:val="335" w:hRule="atLeast"/>
        </w:trPr>
        <w:tc>
          <w:tcPr>
            <w:tcW w:w="10638" w:type="dxa"/>
            <w:gridSpan w:val="19"/>
            <w:tcBorders/>
            <w:shd w:fill="D9D9D9" w:val="clea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II – Products and Services Description</w:t>
            </w:r>
          </w:p>
        </w:tc>
      </w:tr>
      <w:tr>
        <w:trPr>
          <w:trHeight w:val="158" w:hRule="atLeast"/>
        </w:trPr>
        <w:tc>
          <w:tcPr>
            <w:tcW w:w="378" w:type="dxa"/>
            <w:tcBorders/>
          </w:tcPr>
          <w:p>
            <w:pPr>
              <w:pStyle w:val="TextBody"/>
              <w:spacing w:before="12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260" w:type="dxa"/>
            <w:gridSpan w:val="18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lect applicable category </w:t>
            </w:r>
            <w:r>
              <w:rPr>
                <w:rFonts w:cs="Arial" w:ascii="Arial" w:hAnsi="Arial"/>
              </w:rPr>
              <w:t>(Mark all that apply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792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260" w:type="dxa"/>
            <w:gridSpan w:val="18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352"/>
              <w:gridCol w:w="270"/>
              <w:gridCol w:w="2160"/>
              <w:gridCol w:w="270"/>
              <w:gridCol w:w="2322"/>
              <w:gridCol w:w="270"/>
              <w:gridCol w:w="2430"/>
            </w:tblGrid>
            <w:tr>
              <w:trPr>
                <w:trHeight w:val="29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37_3186482159"/>
                  <w:bookmarkStart w:id="13" w:name="__Fieldmark__37_3186482159"/>
                  <w:bookmarkEnd w:id="1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ARM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38_3186482159"/>
                  <w:bookmarkStart w:id="15" w:name="__Fieldmark__38_3186482159"/>
                  <w:bookmarkEnd w:id="1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VERS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39_3186482159"/>
                  <w:bookmarkStart w:id="17" w:name="__Fieldmark__39_3186482159"/>
                  <w:bookmarkEnd w:id="1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LEANING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40_3186482159"/>
                  <w:bookmarkStart w:id="19" w:name="__Fieldmark__40_3186482159"/>
                  <w:bookmarkEnd w:id="1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DMI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0" w:name="__Fieldmark__41_3186482159"/>
                  <w:bookmarkStart w:id="21" w:name="__Fieldmark__41_3186482159"/>
                  <w:bookmarkEnd w:id="2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PLIANCE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2" w:name="__Fieldmark__42_3186482159"/>
                  <w:bookmarkStart w:id="23" w:name="__Fieldmark__42_3186482159"/>
                  <w:bookmarkEnd w:id="2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INTING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4" w:name="__Fieldmark__43_3186482159"/>
                  <w:bookmarkStart w:id="25" w:name="__Fieldmark__43_3186482159"/>
                  <w:bookmarkEnd w:id="2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NITORIAL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6" w:name="__Fieldmark__44_3186482159"/>
                  <w:bookmarkStart w:id="27" w:name="__Fieldmark__44_3186482159"/>
                  <w:bookmarkEnd w:id="2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G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28" w:name="__Fieldmark__45_3186482159"/>
                  <w:bookmarkStart w:id="29" w:name="__Fieldmark__45_3186482159"/>
                  <w:bookmarkEnd w:id="2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PENTR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30" w:name="__Fieldmark__46_3186482159"/>
                  <w:bookmarkStart w:id="31" w:name="__Fieldmark__46_3186482159"/>
                  <w:bookmarkEnd w:id="3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LL-COVERING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32" w:name="__Fieldmark__47_3186482159"/>
                  <w:bookmarkStart w:id="33" w:name="__Fieldmark__47_3186482159"/>
                  <w:bookmarkEnd w:id="3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PETS / FLOORING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34" w:name="__Fieldmark__48_3186482159"/>
                  <w:bookmarkStart w:id="35" w:name="__Fieldmark__48_3186482159"/>
                  <w:bookmarkEnd w:id="3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X CONSULTANT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36" w:name="__Fieldmark__49_3186482159"/>
                  <w:bookmarkStart w:id="37" w:name="__Fieldmark__49_3186482159"/>
                  <w:bookmarkEnd w:id="3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ER / SOFTWAR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38" w:name="__Fieldmark__50_3186482159"/>
                  <w:bookmarkStart w:id="39" w:name="__Fieldmark__50_3186482159"/>
                  <w:bookmarkEnd w:id="3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ST CONTROL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40" w:name="__Fieldmark__51_3186482159"/>
                  <w:bookmarkStart w:id="41" w:name="__Fieldmark__51_3186482159"/>
                  <w:bookmarkEnd w:id="4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42" w:name="__Fieldmark__52_3186482159"/>
                  <w:bookmarkStart w:id="43" w:name="__Fieldmark__52_3186482159"/>
                  <w:bookmarkEnd w:id="4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CUMENT/</w:t>
                  </w:r>
                </w:p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L SERVICES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44" w:name="__Fieldmark__53_3186482159"/>
                  <w:bookmarkStart w:id="45" w:name="__Fieldmark__53_3186482159"/>
                  <w:bookmarkEnd w:id="4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MO / HAULING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46" w:name="__Fieldmark__54_3186482159"/>
                  <w:bookmarkStart w:id="47" w:name="__Fieldmark__54_3186482159"/>
                  <w:bookmarkEnd w:id="4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MBING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48" w:name="__Fieldmark__55_3186482159"/>
                  <w:bookmarkStart w:id="49" w:name="__Fieldmark__55_3186482159"/>
                  <w:bookmarkEnd w:id="4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ERGENCY CLEAN UP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50" w:name="__Fieldmark__56_3186482159"/>
                  <w:bookmarkStart w:id="51" w:name="__Fieldmark__56_3186482159"/>
                  <w:bookmarkEnd w:id="5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DUCATION / TRAINING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52" w:name="__Fieldmark__57_3186482159"/>
                  <w:bookmarkStart w:id="53" w:name="__Fieldmark__57_3186482159"/>
                  <w:bookmarkEnd w:id="5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ORS / HARDWAR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54" w:name="__Fieldmark__58_3186482159"/>
                  <w:bookmarkStart w:id="55" w:name="__Fieldmark__58_3186482159"/>
                  <w:bookmarkEnd w:id="5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JECT MANAGEMENT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56" w:name="__Fieldmark__59_3186482159"/>
                  <w:bookmarkStart w:id="57" w:name="__Fieldmark__59_3186482159"/>
                  <w:bookmarkEnd w:id="5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ZARDOUS MATERIALS</w:t>
                  </w:r>
                </w:p>
              </w:tc>
              <w:tc>
                <w:tcPr>
                  <w:tcW w:w="27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58" w:name="__Fieldmark__60_3186482159"/>
                  <w:bookmarkStart w:id="59" w:name="__Fieldmark__60_3186482159"/>
                  <w:bookmarkEnd w:id="5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  <w:shd w:fill="DBE5F1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ST AID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60" w:name="__Fieldmark__61_3186482159"/>
                  <w:bookmarkStart w:id="61" w:name="__Fieldmark__61_3186482159"/>
                  <w:bookmarkEnd w:id="6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AWINGS / PLANS / CAD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62" w:name="__Fieldmark__62_3186482159"/>
                  <w:bookmarkStart w:id="63" w:name="__Fieldmark__62_3186482159"/>
                  <w:bookmarkEnd w:id="6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OFING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64" w:name="__Fieldmark__63_3186482159"/>
                  <w:bookmarkStart w:id="65" w:name="__Fieldmark__63_3186482159"/>
                  <w:bookmarkEnd w:id="6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SH REMOVAL / RECYCLING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66" w:name="__Fieldmark__64_3186482159"/>
                  <w:bookmarkStart w:id="67" w:name="__Fieldmark__64_3186482159"/>
                  <w:bookmarkEnd w:id="6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ICAL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68" w:name="__Fieldmark__65_3186482159"/>
                  <w:bookmarkStart w:id="69" w:name="__Fieldmark__65_3186482159"/>
                  <w:bookmarkEnd w:id="6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ITATION</w:t>
                  </w:r>
                </w:p>
              </w:tc>
              <w:tc>
                <w:tcPr>
                  <w:tcW w:w="270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0" w:name="__Fieldmark__66_3186482159"/>
                  <w:bookmarkStart w:id="71" w:name="__Fieldmark__66_3186482159"/>
                  <w:bookmarkEnd w:id="7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  <w:shd w:fill="DDD9C3" w:val="clear"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SURE-WASHING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2" w:name="__Fieldmark__67_3186482159"/>
                  <w:bookmarkStart w:id="73" w:name="__Fieldmark__67_3186482159"/>
                  <w:bookmarkEnd w:id="7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VATOR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4" w:name="__Fieldmark__68_3186482159"/>
                  <w:bookmarkStart w:id="75" w:name="__Fieldmark__68_3186482159"/>
                  <w:bookmarkEnd w:id="7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N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6" w:name="__Fieldmark__69_3186482159"/>
                  <w:bookmarkStart w:id="77" w:name="__Fieldmark__69_3186482159"/>
                  <w:bookmarkEnd w:id="7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E PREVENTIO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8" w:name="__Fieldmark__70_3186482159"/>
                  <w:bookmarkStart w:id="79" w:name="__Fieldmark__70_3186482159"/>
                  <w:bookmarkEnd w:id="7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IT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80" w:name="__Fieldmark__71_3186482159"/>
                  <w:bookmarkStart w:id="81" w:name="__Fieldmark__71_3186482159"/>
                  <w:bookmarkEnd w:id="8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VIROMENTAL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82" w:name="__Fieldmark__72_3186482159"/>
                  <w:bookmarkStart w:id="83" w:name="__Fieldmark__72_3186482159"/>
                  <w:bookmarkEnd w:id="8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LOORING </w:t>
                  </w:r>
                </w:p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84" w:name="__Fieldmark__73_3186482159"/>
                  <w:bookmarkStart w:id="85" w:name="__Fieldmark__73_3186482159"/>
                  <w:bookmarkEnd w:id="85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WOOD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86" w:name="__Fieldmark__74_3186482159"/>
                  <w:bookmarkStart w:id="87" w:name="__Fieldmark__74_3186482159"/>
                  <w:bookmarkEnd w:id="87"/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TILES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88" w:name="__Fieldmark__75_3186482159"/>
                  <w:bookmarkStart w:id="89" w:name="__Fieldmark__75_3186482159"/>
                  <w:bookmarkEnd w:id="89"/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VCT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0" w:name="__Fieldmark__76_3186482159"/>
                  <w:bookmarkStart w:id="91" w:name="__Fieldmark__76_3186482159"/>
                  <w:bookmarkEnd w:id="9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EET METAL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2" w:name="__Fieldmark__77_3186482159"/>
                  <w:bookmarkStart w:id="93" w:name="__Fieldmark__77_3186482159"/>
                  <w:bookmarkEnd w:id="9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CHITECTURAL / DESIG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4" w:name="__Fieldmark__78_3186482159"/>
                  <w:bookmarkStart w:id="95" w:name="__Fieldmark__78_3186482159"/>
                  <w:bookmarkEnd w:id="9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LAZING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6" w:name="__Fieldmark__79_3186482159"/>
                  <w:bookmarkStart w:id="97" w:name="__Fieldmark__79_3186482159"/>
                  <w:bookmarkEnd w:id="9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HIPPING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8" w:name="__Fieldmark__80_3186482159"/>
                  <w:bookmarkStart w:id="99" w:name="__Fieldmark__80_3186482159"/>
                  <w:bookmarkEnd w:id="9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URNITURE / FIXTURES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00" w:name="__Fieldmark__81_3186482159"/>
                  <w:bookmarkStart w:id="101" w:name="__Fieldmark__81_3186482159"/>
                  <w:bookmarkEnd w:id="10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NDYM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02" w:name="__Fieldmark__82_3186482159"/>
                  <w:bookmarkStart w:id="103" w:name="__Fieldmark__82_3186482159"/>
                  <w:bookmarkEnd w:id="10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T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04" w:name="__Fieldmark__83_3186482159"/>
                  <w:bookmarkStart w:id="105" w:name="__Fieldmark__83_3186482159"/>
                  <w:bookmarkEnd w:id="10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VAC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06" w:name="__Fieldmark__84_3186482159"/>
                  <w:bookmarkStart w:id="107" w:name="__Fieldmark__84_3186482159"/>
                  <w:bookmarkEnd w:id="10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RINKLER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08" w:name="__Fieldmark__85_3186482159"/>
                  <w:bookmarkStart w:id="109" w:name="__Fieldmark__85_3186482159"/>
                  <w:bookmarkEnd w:id="10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C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10" w:name="__Fieldmark__86_3186482159"/>
                  <w:bookmarkStart w:id="111" w:name="__Fieldmark__86_3186482159"/>
                  <w:bookmarkEnd w:id="11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T / DAT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12" w:name="__Fieldmark__87_3186482159"/>
                  <w:bookmarkStart w:id="113" w:name="__Fieldmark__87_3186482159"/>
                  <w:bookmarkEnd w:id="11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CTURAL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14" w:name="__Fieldmark__88_3186482159"/>
                  <w:bookmarkStart w:id="115" w:name="__Fieldmark__88_3186482159"/>
                  <w:bookmarkEnd w:id="11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BORER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16" w:name="__Fieldmark__89_3186482159"/>
                  <w:bookmarkStart w:id="117" w:name="__Fieldmark__89_3186482159"/>
                  <w:bookmarkEnd w:id="11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PLIER –SPECIFY-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18" w:name="__Fieldmark__90_3186482159"/>
                  <w:bookmarkStart w:id="119" w:name="__Fieldmark__90_3186482159"/>
                  <w:bookmarkEnd w:id="11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SO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0" w:name="__Fieldmark__91_3186482159"/>
                  <w:bookmarkStart w:id="121" w:name="__Fieldmark__91_3186482159"/>
                  <w:bookmarkEnd w:id="121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VISIO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2" w:name="__Fieldmark__92_3186482159"/>
                  <w:bookmarkStart w:id="123" w:name="__Fieldmark__92_3186482159"/>
                  <w:bookmarkEnd w:id="123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TALS / STEEL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4" w:name="__Fieldmark__93_3186482159"/>
                  <w:bookmarkStart w:id="125" w:name="__Fieldmark__93_3186482159"/>
                  <w:bookmarkEnd w:id="125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TERPROOFING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6" w:name="__Fieldmark__94_3186482159"/>
                  <w:bookmarkStart w:id="127" w:name="__Fieldmark__94_3186482159"/>
                  <w:bookmarkEnd w:id="127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LWORK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28" w:name="__Fieldmark__95_3186482159"/>
                  <w:bookmarkStart w:id="129" w:name="__Fieldmark__95_3186482159"/>
                  <w:bookmarkEnd w:id="129"/>
                  <w:r/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96_3186482159"/>
            <w:bookmarkStart w:id="131" w:name="__Fieldmark__96_3186482159"/>
            <w:bookmarkEnd w:id="1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</w:t>
            </w:r>
          </w:p>
        </w:tc>
        <w:tc>
          <w:tcPr>
            <w:tcW w:w="8586" w:type="dxa"/>
            <w:gridSpan w:val="15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638" w:type="dxa"/>
            <w:gridSpan w:val="19"/>
            <w:tcBorders/>
            <w:shd w:fill="D9D9D9" w:val="clea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III – USA Geographic Coverage Area</w:t>
            </w:r>
          </w:p>
        </w:tc>
      </w:tr>
      <w:tr>
        <w:trPr>
          <w:trHeight w:val="302" w:hRule="atLeast"/>
        </w:trPr>
        <w:tc>
          <w:tcPr>
            <w:tcW w:w="378" w:type="dxa"/>
            <w:tcBorders/>
          </w:tcPr>
          <w:p>
            <w:pPr>
              <w:pStyle w:val="TextBody"/>
              <w:spacing w:before="120" w:after="0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260" w:type="dxa"/>
            <w:gridSpan w:val="18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lect USA state(s) where Company is licensed to provide products/services </w:t>
            </w:r>
            <w:r>
              <w:rPr>
                <w:rFonts w:cs="Arial" w:ascii="Arial" w:hAnsi="Arial"/>
                <w:sz w:val="16"/>
                <w:szCs w:val="16"/>
              </w:rPr>
              <w:t>(Mark only ones that apply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98_3186482159"/>
            <w:bookmarkStart w:id="133" w:name="__Fieldmark__98_3186482159"/>
            <w:bookmarkEnd w:id="13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bam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99_3186482159"/>
            <w:bookmarkStart w:id="135" w:name="__Fieldmark__99_3186482159"/>
            <w:bookmarkEnd w:id="1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ska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100_3186482159"/>
            <w:bookmarkStart w:id="137" w:name="__Fieldmark__100_3186482159"/>
            <w:bookmarkEnd w:id="13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zon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101_3186482159"/>
            <w:bookmarkStart w:id="139" w:name="__Fieldmark__101_3186482159"/>
            <w:bookmarkEnd w:id="13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sas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102_3186482159"/>
            <w:bookmarkStart w:id="141" w:name="__Fieldmark__102_3186482159"/>
            <w:bookmarkEnd w:id="14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103_3186482159"/>
            <w:bookmarkStart w:id="143" w:name="__Fieldmark__103_3186482159"/>
            <w:bookmarkEnd w:id="14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104_3186482159"/>
            <w:bookmarkStart w:id="145" w:name="__Fieldmark__104_3186482159"/>
            <w:bookmarkEnd w:id="14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icut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105_3186482159"/>
            <w:bookmarkStart w:id="147" w:name="__Fieldmark__105_3186482159"/>
            <w:bookmarkEnd w:id="14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war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106_3186482159"/>
            <w:bookmarkStart w:id="149" w:name="__Fieldmark__106_3186482159"/>
            <w:bookmarkEnd w:id="14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107_3186482159"/>
            <w:bookmarkStart w:id="151" w:name="__Fieldmark__107_3186482159"/>
            <w:bookmarkEnd w:id="15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108_3186482159"/>
            <w:bookmarkStart w:id="153" w:name="__Fieldmark__108_3186482159"/>
            <w:bookmarkEnd w:id="15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aii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109_3186482159"/>
            <w:bookmarkStart w:id="155" w:name="__Fieldmark__109_3186482159"/>
            <w:bookmarkEnd w:id="15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ho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110_3186482159"/>
            <w:bookmarkStart w:id="157" w:name="__Fieldmark__110_3186482159"/>
            <w:bookmarkEnd w:id="15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inoi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111_3186482159"/>
            <w:bookmarkStart w:id="159" w:name="__Fieldmark__111_3186482159"/>
            <w:bookmarkEnd w:id="15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112_3186482159"/>
            <w:bookmarkStart w:id="161" w:name="__Fieldmark__112_3186482159"/>
            <w:bookmarkEnd w:id="16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wa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113_3186482159"/>
            <w:bookmarkStart w:id="163" w:name="__Fieldmark__113_3186482159"/>
            <w:bookmarkEnd w:id="16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nsa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114_3186482159"/>
            <w:bookmarkStart w:id="165" w:name="__Fieldmark__114_3186482159"/>
            <w:bookmarkEnd w:id="16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entucky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6" w:name="__Fieldmark__115_3186482159"/>
            <w:bookmarkStart w:id="167" w:name="__Fieldmark__115_3186482159"/>
            <w:bookmarkEnd w:id="16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uisian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8" w:name="__Fieldmark__116_3186482159"/>
            <w:bookmarkStart w:id="169" w:name="__Fieldmark__116_3186482159"/>
            <w:bookmarkEnd w:id="16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ne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0" w:name="__Fieldmark__117_3186482159"/>
            <w:bookmarkStart w:id="171" w:name="__Fieldmark__117_3186482159"/>
            <w:bookmarkEnd w:id="17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yland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72" w:name="__Fieldmark__118_3186482159"/>
            <w:bookmarkStart w:id="173" w:name="__Fieldmark__118_3186482159"/>
            <w:bookmarkEnd w:id="17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ssachusett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4" w:name="__Fieldmark__119_3186482159"/>
            <w:bookmarkStart w:id="175" w:name="__Fieldmark__119_3186482159"/>
            <w:bookmarkEnd w:id="17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chigan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6" w:name="__Fieldmark__120_3186482159"/>
            <w:bookmarkStart w:id="177" w:name="__Fieldmark__120_3186482159"/>
            <w:bookmarkEnd w:id="17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neso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8" w:name="__Fieldmark__121_3186482159"/>
            <w:bookmarkStart w:id="179" w:name="__Fieldmark__121_3186482159"/>
            <w:bookmarkEnd w:id="17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ssissippi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0" w:name="__Fieldmark__122_3186482159"/>
            <w:bookmarkStart w:id="181" w:name="__Fieldmark__122_3186482159"/>
            <w:bookmarkEnd w:id="18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ssouri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82" w:name="__Fieldmark__123_3186482159"/>
            <w:bookmarkStart w:id="183" w:name="__Fieldmark__123_3186482159"/>
            <w:bookmarkEnd w:id="18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an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4" w:name="__Fieldmark__124_3186482159"/>
            <w:bookmarkStart w:id="185" w:name="__Fieldmark__124_3186482159"/>
            <w:bookmarkEnd w:id="18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braska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6" w:name="__Fieldmark__125_3186482159"/>
            <w:bookmarkStart w:id="187" w:name="__Fieldmark__125_3186482159"/>
            <w:bookmarkEnd w:id="18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vad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8" w:name="__Fieldmark__126_3186482159"/>
            <w:bookmarkStart w:id="189" w:name="__Fieldmark__126_3186482159"/>
            <w:bookmarkEnd w:id="18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Hampshire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0" w:name="__Fieldmark__127_3186482159"/>
            <w:bookmarkStart w:id="191" w:name="__Fieldmark__127_3186482159"/>
            <w:bookmarkEnd w:id="19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Jersey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92" w:name="__Fieldmark__128_3186482159"/>
            <w:bookmarkStart w:id="193" w:name="__Fieldmark__128_3186482159"/>
            <w:bookmarkEnd w:id="19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Mexic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4" w:name="__Fieldmark__129_3186482159"/>
            <w:bookmarkStart w:id="195" w:name="__Fieldmark__129_3186482159"/>
            <w:bookmarkEnd w:id="19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York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6" w:name="__Fieldmark__130_3186482159"/>
            <w:bookmarkStart w:id="197" w:name="__Fieldmark__130_3186482159"/>
            <w:bookmarkEnd w:id="19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rth Carolin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8" w:name="__Fieldmark__131_3186482159"/>
            <w:bookmarkStart w:id="199" w:name="__Fieldmark__131_3186482159"/>
            <w:bookmarkEnd w:id="19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rth Dakota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0" w:name="__Fieldmark__132_3186482159"/>
            <w:bookmarkStart w:id="201" w:name="__Fieldmark__132_3186482159"/>
            <w:bookmarkEnd w:id="20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hio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2" w:name="__Fieldmark__133_3186482159"/>
            <w:bookmarkStart w:id="203" w:name="__Fieldmark__133_3186482159"/>
            <w:bookmarkEnd w:id="20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lahom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4" w:name="__Fieldmark__134_3186482159"/>
            <w:bookmarkStart w:id="205" w:name="__Fieldmark__134_3186482159"/>
            <w:bookmarkEnd w:id="20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gon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6" w:name="__Fieldmark__135_3186482159"/>
            <w:bookmarkStart w:id="207" w:name="__Fieldmark__135_3186482159"/>
            <w:bookmarkEnd w:id="20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nnsylvani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8" w:name="__Fieldmark__136_3186482159"/>
            <w:bookmarkStart w:id="209" w:name="__Fieldmark__136_3186482159"/>
            <w:bookmarkEnd w:id="20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hode Island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0" w:name="__Fieldmark__137_3186482159"/>
            <w:bookmarkStart w:id="211" w:name="__Fieldmark__137_3186482159"/>
            <w:bookmarkEnd w:id="21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uth Carolina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12" w:name="__Fieldmark__138_3186482159"/>
            <w:bookmarkStart w:id="213" w:name="__Fieldmark__138_3186482159"/>
            <w:bookmarkEnd w:id="21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uth Dako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4" w:name="__Fieldmark__139_3186482159"/>
            <w:bookmarkStart w:id="215" w:name="__Fieldmark__139_3186482159"/>
            <w:bookmarkEnd w:id="21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nnessee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6" w:name="__Fieldmark__140_3186482159"/>
            <w:bookmarkStart w:id="217" w:name="__Fieldmark__140_3186482159"/>
            <w:bookmarkEnd w:id="21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xa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8" w:name="__Fieldmark__141_3186482159"/>
            <w:bookmarkStart w:id="219" w:name="__Fieldmark__141_3186482159"/>
            <w:bookmarkEnd w:id="21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ah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0" w:name="__Fieldmark__142_3186482159"/>
            <w:bookmarkStart w:id="221" w:name="__Fieldmark__142_3186482159"/>
            <w:bookmarkEnd w:id="22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mont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2" w:name="__Fieldmark__143_3186482159"/>
            <w:bookmarkStart w:id="223" w:name="__Fieldmark__143_3186482159"/>
            <w:bookmarkEnd w:id="22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rgini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4" w:name="__Fieldmark__144_3186482159"/>
            <w:bookmarkStart w:id="225" w:name="__Fieldmark__144_3186482159"/>
            <w:bookmarkEnd w:id="2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shington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6" w:name="__Fieldmark__145_3186482159"/>
            <w:bookmarkStart w:id="227" w:name="__Fieldmark__145_3186482159"/>
            <w:bookmarkEnd w:id="22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est Virgini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8" w:name="__Fieldmark__146_3186482159"/>
            <w:bookmarkStart w:id="229" w:name="__Fieldmark__146_3186482159"/>
            <w:bookmarkEnd w:id="229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sconsin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0" w:name="__Fieldmark__147_3186482159"/>
            <w:bookmarkStart w:id="231" w:name="__Fieldmark__147_3186482159"/>
            <w:bookmarkEnd w:id="231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oming</w:t>
            </w:r>
          </w:p>
        </w:tc>
      </w:tr>
      <w:tr>
        <w:trPr>
          <w:trHeight w:val="230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2" w:name="__Fieldmark__148_3186482159"/>
            <w:bookmarkStart w:id="233" w:name="__Fieldmark__148_3186482159"/>
            <w:bookmarkEnd w:id="23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inental US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4" w:name="__Fieldmark__149_3186482159"/>
            <w:bookmarkStart w:id="235" w:name="__Fieldmark__149_3186482159"/>
            <w:bookmarkEnd w:id="23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Rico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36" w:name="__Fieldmark__150_3186482159"/>
            <w:bookmarkStart w:id="237" w:name="__Fieldmark__150_3186482159"/>
            <w:bookmarkEnd w:id="23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 Virgin Islands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</w:tcPr>
          <w:p>
            <w:pPr>
              <w:pStyle w:val="TextBody"/>
              <w:spacing w:before="120" w:after="60"/>
              <w:ind w:left="-198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126" w:type="dxa"/>
            <w:gridSpan w:val="6"/>
            <w:tcBorders/>
          </w:tcPr>
          <w:p>
            <w:pPr>
              <w:pStyle w:val="Normal"/>
              <w:autoSpaceDE w:val="false"/>
              <w:spacing w:before="12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centage of Services Self-Performed</w:t>
            </w:r>
          </w:p>
        </w:tc>
        <w:tc>
          <w:tcPr>
            <w:tcW w:w="364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8" w:name="__Fieldmark__151_3186482159"/>
            <w:bookmarkStart w:id="239" w:name="__Fieldmark__151_3186482159"/>
            <w:bookmarkEnd w:id="2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42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0" w:name="__Fieldmark__152_3186482159"/>
            <w:bookmarkStart w:id="241" w:name="__Fieldmark__152_3186482159"/>
            <w:bookmarkEnd w:id="24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-99%</w:t>
            </w:r>
          </w:p>
        </w:tc>
        <w:tc>
          <w:tcPr>
            <w:tcW w:w="333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2" w:name="__Fieldmark__153_3186482159"/>
            <w:bookmarkStart w:id="243" w:name="__Fieldmark__153_3186482159"/>
            <w:bookmarkEnd w:id="2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-74%</w:t>
            </w:r>
          </w:p>
        </w:tc>
        <w:tc>
          <w:tcPr>
            <w:tcW w:w="324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4" w:name="__Fieldmark__154_3186482159"/>
            <w:bookmarkStart w:id="245" w:name="__Fieldmark__154_3186482159"/>
            <w:bookmarkEnd w:id="2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%</w:t>
            </w:r>
          </w:p>
        </w:tc>
      </w:tr>
    </w:tbl>
    <w:p>
      <w:pPr>
        <w:sectPr>
          <w:type w:val="continuous"/>
          <w:pgSz w:w="12240" w:h="15840"/>
          <w:pgMar w:left="1152" w:right="1152" w:gutter="0" w:header="907" w:top="1627" w:footer="0" w:bottom="54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907" w:top="1627" w:footer="0" w:bottom="547"/>
          <w:formProt w:val="true"/>
          <w:textDirection w:val="lrTb"/>
          <w:docGrid w:type="default" w:linePitch="360" w:charSpace="0"/>
        </w:sectPr>
      </w:pP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"/>
        <w:gridCol w:w="1262"/>
        <w:gridCol w:w="213"/>
        <w:gridCol w:w="1138"/>
        <w:gridCol w:w="482"/>
        <w:gridCol w:w="1084"/>
        <w:gridCol w:w="370"/>
        <w:gridCol w:w="1185"/>
        <w:gridCol w:w="695"/>
        <w:gridCol w:w="1759"/>
        <w:gridCol w:w="18"/>
        <w:gridCol w:w="398"/>
        <w:gridCol w:w="741"/>
        <w:gridCol w:w="417"/>
        <w:gridCol w:w="584"/>
        <w:gridCol w:w="11"/>
      </w:tblGrid>
      <w:tr>
        <w:trPr>
          <w:trHeight w:val="298" w:hRule="atLeast"/>
        </w:trPr>
        <w:tc>
          <w:tcPr>
            <w:tcW w:w="10937" w:type="dxa"/>
            <w:gridSpan w:val="16"/>
            <w:tcBorders/>
            <w:shd w:fill="D9D9D9" w:val="clea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IV – References and Certifications</w:t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8213" w:type="dxa"/>
            <w:gridSpan w:val="11"/>
            <w:tcBorders/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any of the Company’s employees unionized?  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6" w:name="__Fieldmark__155_3186482159"/>
            <w:bookmarkStart w:id="247" w:name="__Fieldmark__155_3186482159"/>
            <w:bookmarkEnd w:id="2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8" w:name="__Fieldmark__156_3186482159"/>
            <w:bookmarkStart w:id="249" w:name="__Fieldmark__156_3186482159"/>
            <w:bookmarkEnd w:id="2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1" w:hRule="atLeast"/>
        </w:trPr>
        <w:tc>
          <w:tcPr>
            <w:tcW w:w="573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es, please describe.</w:t>
            </w:r>
          </w:p>
        </w:tc>
        <w:tc>
          <w:tcPr>
            <w:tcW w:w="7744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gridSpan w:val="2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your company? </w:t>
            </w:r>
          </w:p>
        </w:tc>
        <w:tc>
          <w:tcPr>
            <w:tcW w:w="7744" w:type="dxa"/>
            <w:gridSpan w:val="11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nority Owned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0" w:name="__Fieldmark__158_3186482159"/>
            <w:bookmarkStart w:id="251" w:name="__Fieldmark__158_3186482159"/>
            <w:bookmarkEnd w:id="2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Female Owned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2" w:name="__Fieldmark__159_3186482159"/>
            <w:bookmarkStart w:id="253" w:name="__Fieldmark__159_3186482159"/>
            <w:bookmarkEnd w:id="2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Neith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4" w:name="__Fieldmark__160_3186482159"/>
            <w:bookmarkStart w:id="255" w:name="__Fieldmark__160_3186482159"/>
            <w:bookmarkEnd w:id="25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8213" w:type="dxa"/>
            <w:gridSpan w:val="11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Can Company provide invoices electronically?  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6" w:name="__Fieldmark__161_3186482159"/>
            <w:bookmarkStart w:id="257" w:name="__Fieldmark__161_3186482159"/>
            <w:bookmarkEnd w:id="25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8" w:name="__Fieldmark__162_3186482159"/>
            <w:bookmarkStart w:id="259" w:name="__Fieldmark__162_3186482159"/>
            <w:bookmarkEnd w:id="25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5741" w:type="dxa"/>
            <w:gridSpan w:val="8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E-mail address for Request for Proposals, Quotes, etc.  </w:t>
            </w:r>
          </w:p>
        </w:tc>
        <w:tc>
          <w:tcPr>
            <w:tcW w:w="4612" w:type="dxa"/>
            <w:gridSpan w:val="7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NS No.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  <w:tc>
          <w:tcPr>
            <w:tcW w:w="4009" w:type="dxa"/>
            <w:gridSpan w:val="4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DGAR CIK No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For SEC filings)</w:t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IC Code </w:t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SC Code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</w:p>
        </w:tc>
        <w:tc>
          <w:tcPr>
            <w:tcW w:w="1759" w:type="dxa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PSC Code</w:t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 Unicode MS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bCs/>
                <w:color w:val="FF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8213" w:type="dxa"/>
            <w:gridSpan w:val="11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Is Company currently providing products/services to LRC?  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0" w:name="__Fieldmark__169_3186482159"/>
            <w:bookmarkStart w:id="261" w:name="__Fieldmark__169_3186482159"/>
            <w:bookmarkEnd w:id="26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2" w:name="__Fieldmark__170_3186482159"/>
            <w:bookmarkStart w:id="263" w:name="__Fieldmark__170_3186482159"/>
            <w:bookmarkEnd w:id="26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8213" w:type="dxa"/>
            <w:gridSpan w:val="11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Has the Company filed for bankruptcy protection under either Chapter 7 or Chapter 11 of the United States Bankruptcy Code?  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4" w:name="__Fieldmark__171_3186482159"/>
            <w:bookmarkStart w:id="265" w:name="__Fieldmark__171_3186482159"/>
            <w:bookmarkEnd w:id="26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6" w:name="__Fieldmark__172_3186482159"/>
            <w:bookmarkStart w:id="267" w:name="__Fieldmark__172_3186482159"/>
            <w:bookmarkEnd w:id="26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8213" w:type="dxa"/>
            <w:gridSpan w:val="11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Is there any pending or threatened litigation against the Company that could affect its ability to perform its obligations as a LRC supplier?  </w:t>
            </w:r>
          </w:p>
        </w:tc>
        <w:tc>
          <w:tcPr>
            <w:tcW w:w="398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8" w:name="__Fieldmark__173_3186482159"/>
            <w:bookmarkStart w:id="269" w:name="__Fieldmark__173_3186482159"/>
            <w:bookmarkEnd w:id="26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0" w:name="__Fieldmark__174_3186482159"/>
            <w:bookmarkStart w:id="271" w:name="__Fieldmark__174_3186482159"/>
            <w:bookmarkEnd w:id="27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5741" w:type="dxa"/>
            <w:gridSpan w:val="8"/>
            <w:tcBorders/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 3 References:</w:t>
            </w:r>
          </w:p>
        </w:tc>
        <w:tc>
          <w:tcPr>
            <w:tcW w:w="4612" w:type="dxa"/>
            <w:gridSpan w:val="7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741" w:type="dxa"/>
            <w:gridSpan w:val="8"/>
            <w:tcBorders/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2" w:type="dxa"/>
            <w:gridSpan w:val="7"/>
            <w:tcBorders/>
          </w:tcPr>
          <w:p>
            <w:pPr>
              <w:pStyle w:val="TextBody"/>
              <w:spacing w:before="120" w:after="0"/>
              <w:rPr>
                <w:rFonts w:ascii="Arial" w:hAnsi="Arial" w:cs="Arial"/>
                <w:bCs/>
                <w:color w:val="FF000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/>
          </w:tcPr>
          <w:p>
            <w:pPr>
              <w:pStyle w:val="TextBody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5741" w:type="dxa"/>
            <w:gridSpan w:val="8"/>
            <w:tcBorders/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List the Zip Codes or geographical area your company Services</w:t>
            </w:r>
          </w:p>
        </w:tc>
        <w:tc>
          <w:tcPr>
            <w:tcW w:w="4612" w:type="dxa"/>
            <w:gridSpan w:val="7"/>
            <w:tcBorders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color w:val="FF000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 Unicode MS" w:hAnsi="Arial Unicode MS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ind w:right="-144" w:hanging="0"/>
        <w:rPr/>
      </w:pPr>
      <w:r>
        <w:rPr/>
      </w:r>
    </w:p>
    <w:sectPr>
      <w:type w:val="continuous"/>
      <w:pgSz w:w="12240" w:h="15840"/>
      <w:pgMar w:left="1152" w:right="1152" w:gutter="0" w:header="907" w:top="162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right="-144" w:hanging="0"/>
      <w:rPr>
        <w:b/>
        <w:b/>
      </w:rPr>
    </w:pPr>
    <w:r>
      <w:rPr>
        <w:rFonts w:cs="Century Gothic" w:ascii="Century Gothic" w:hAnsi="Century Gothic"/>
        <w:b/>
        <w:sz w:val="28"/>
        <w:szCs w:val="28"/>
        <w:lang w:val="en-US" w:eastAsia="en-US"/>
      </w:rPr>
      <w:t xml:space="preserve">Landmark Retail Corp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9220</wp:posOffset>
              </wp:positionH>
              <wp:positionV relativeFrom="paragraph">
                <wp:posOffset>504825</wp:posOffset>
              </wp:positionV>
              <wp:extent cx="41236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351790"/>
                      </a:xfrm>
                      <a:prstGeom prst="rect"/>
                      <a:solidFill>
                        <a:srgbClr val="FF9900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>NOTE:    If you are using the Word Document option, use the TAB key to advance through the form and your mouse to select/check</w:t>
                          </w:r>
                          <w:r>
                            <w:rPr>
                              <w:rFonts w:cs="Arial" w:ascii="Verdana" w:hAnsi="Verdana"/>
                              <w:b/>
                              <w:imprint/>
                              <w:color w:val="C0C0C0"/>
                              <w:sz w:val="16"/>
                              <w:szCs w:val="16"/>
                            </w:rPr>
                            <w:t xml:space="preserve"> appropriate box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000080" strokeweight="0pt" style="position:absolute;rotation:-0;width:324.7pt;height:27.7pt;mso-wrap-distance-left:9.05pt;mso-wrap-distance-right:9.05pt;mso-wrap-distance-top:0pt;mso-wrap-distance-bottom:0pt;margin-top:39.75pt;mso-position-vertical-relative:text;margin-left:20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16"/>
                        <w:szCs w:val="16"/>
                      </w:rPr>
                      <w:t>NOTE:    If you are using the Word Document option, use the TAB key to advance through the form and your mouse to select/check</w:t>
                    </w:r>
                    <w:r>
                      <w:rPr>
                        <w:rFonts w:cs="Arial" w:ascii="Verdana" w:hAnsi="Verdana"/>
                        <w:b/>
                        <w:imprint/>
                        <w:color w:val="C0C0C0"/>
                        <w:sz w:val="16"/>
                        <w:szCs w:val="16"/>
                      </w:rPr>
                      <w:t xml:space="preserve"> appropriate box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160" w:after="0"/>
      <w:ind w:right="-414" w:hanging="0"/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  <w:t>Vendor Information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414" w:hanging="0"/>
      <w:jc w:val="right"/>
      <w:rPr>
        <w:rStyle w:val="PageNumber"/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of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4</w:t>
    </w:r>
    <w:r>
      <w:rPr>
        <w:rStyle w:val="PageNumber"/>
        <w:sz w:val="20"/>
        <w:rFonts w:cs="Century Gothic" w:ascii="Century Gothic" w:hAnsi="Century Gothic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414" w:hanging="0"/>
      <w:jc w:val="right"/>
      <w:rPr>
        <w:rStyle w:val="PageNumber"/>
        <w:rFonts w:ascii="Century Gothic" w:hAnsi="Century Gothic" w:cs="Century Gothic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right="-144" w:hanging="0"/>
      <w:rPr>
        <w:rFonts w:ascii="Century Gothic" w:hAnsi="Century Gothic" w:cs="Century Gothic"/>
        <w:b/>
        <w:b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z w:val="28"/>
        <w:szCs w:val="28"/>
        <w:lang w:val="en-US" w:eastAsia="en-US"/>
      </w:rPr>
      <w:t xml:space="preserve">Landmark Retail Corp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9220</wp:posOffset>
              </wp:positionH>
              <wp:positionV relativeFrom="paragraph">
                <wp:posOffset>504825</wp:posOffset>
              </wp:positionV>
              <wp:extent cx="41236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351790"/>
                      </a:xfrm>
                      <a:prstGeom prst="rect"/>
                      <a:solidFill>
                        <a:srgbClr val="FF9900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>NOTE:    If you are using the Word Document option, use the TAB key to advance through the form and your mouse to select/check</w:t>
                          </w:r>
                          <w:r>
                            <w:rPr>
                              <w:rFonts w:cs="Arial" w:ascii="Verdana" w:hAnsi="Verdana"/>
                              <w:b/>
                              <w:imprint/>
                              <w:color w:val="C0C0C0"/>
                              <w:sz w:val="16"/>
                              <w:szCs w:val="16"/>
                            </w:rPr>
                            <w:t xml:space="preserve"> appropriate box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000080" strokeweight="0pt" style="position:absolute;rotation:-0;width:324.7pt;height:27.7pt;mso-wrap-distance-left:9.05pt;mso-wrap-distance-right:9.05pt;mso-wrap-distance-top:0pt;mso-wrap-distance-bottom:0pt;margin-top:39.75pt;mso-position-vertical-relative:text;margin-left:20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b/>
                        <w:color w:val="000000"/>
                        <w:sz w:val="16"/>
                        <w:szCs w:val="16"/>
                      </w:rPr>
                      <w:t>NOTE:    If you are using the Word Document option, use the TAB key to advance through the form and your mouse to select/check</w:t>
                    </w:r>
                    <w:r>
                      <w:rPr>
                        <w:rFonts w:cs="Arial" w:ascii="Verdana" w:hAnsi="Verdana"/>
                        <w:b/>
                        <w:imprint/>
                        <w:color w:val="C0C0C0"/>
                        <w:sz w:val="16"/>
                        <w:szCs w:val="16"/>
                      </w:rPr>
                      <w:t xml:space="preserve"> appropriate box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spacing w:before="160" w:after="0"/>
      <w:ind w:right="-414" w:hanging="0"/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  <w:t>Vendor Information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414" w:hanging="0"/>
      <w:jc w:val="right"/>
      <w:rPr/>
    </w:pPr>
    <w:r>
      <w:rPr>
        <w:rFonts w:cs="Century Gothic" w:ascii="Century Gothic" w:hAnsi="Century Gothic"/>
        <w:sz w:val="20"/>
      </w:rPr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2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of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4</w:t>
    </w:r>
    <w:r>
      <w:rPr>
        <w:rStyle w:val="PageNumber"/>
        <w:sz w:val="20"/>
        <w:rFonts w:cs="Century Gothic" w:ascii="Century Gothic" w:hAnsi="Century Gothic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414" w:hanging="0"/>
      <w:jc w:val="right"/>
      <w:rPr>
        <w:rStyle w:val="PageNumber"/>
        <w:rFonts w:ascii="Century Gothic" w:hAnsi="Century Gothic" w:cs="Century Gothic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WW8NumSt24z0">
    <w:name w:val="WW8NumSt24z0"/>
    <w:qFormat/>
    <w:rPr>
      <w:rFonts w:ascii="Arial Narrow" w:hAnsi="Arial Narrow" w:cs="Arial Narrow"/>
    </w:rPr>
  </w:style>
  <w:style w:type="character" w:styleId="WW8NumSt27z0">
    <w:name w:val="WW8NumSt27z0"/>
    <w:qFormat/>
    <w:rPr/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WW8NumSt29z0">
    <w:name w:val="WW8NumSt29z0"/>
    <w:qFormat/>
    <w:rPr>
      <w:rFonts w:ascii="Arial Narrow" w:hAnsi="Arial Narrow" w:cs="Arial Narrow"/>
    </w:rPr>
  </w:style>
  <w:style w:type="character" w:styleId="WW8NumSt30z0">
    <w:name w:val="WW8NumSt30z0"/>
    <w:qFormat/>
    <w:rPr>
      <w:rFonts w:ascii="Arial Narrow" w:hAnsi="Arial Narrow" w:cs="Arial Narrow"/>
    </w:rPr>
  </w:style>
  <w:style w:type="character" w:styleId="WW8NumSt31z0">
    <w:name w:val="WW8NumSt31z0"/>
    <w:qFormat/>
    <w:rPr>
      <w:rFonts w:ascii="Arial Narrow" w:hAnsi="Arial Narrow" w:cs="Arial Narrow"/>
    </w:rPr>
  </w:style>
  <w:style w:type="character" w:styleId="WW8NumSt32z0">
    <w:name w:val="WW8NumSt32z0"/>
    <w:qFormat/>
    <w:rPr>
      <w:rFonts w:ascii="Arial Narrow" w:hAnsi="Arial Narrow" w:cs="Arial Narrow"/>
    </w:rPr>
  </w:style>
  <w:style w:type="character" w:styleId="WW8NumSt33z0">
    <w:name w:val="WW8NumSt33z0"/>
    <w:qFormat/>
    <w:rPr>
      <w:rFonts w:ascii="Arial Narrow" w:hAnsi="Arial Narrow" w:cs="Arial Narrow"/>
    </w:rPr>
  </w:style>
  <w:style w:type="character" w:styleId="WW8NumSt35z0">
    <w:name w:val="WW8NumSt35z0"/>
    <w:qFormat/>
    <w:rPr>
      <w:rFonts w:ascii="Arial Narrow" w:hAnsi="Arial Narrow" w:cs="Arial Narrow"/>
    </w:rPr>
  </w:style>
  <w:style w:type="character" w:styleId="WW8NumSt37z0">
    <w:name w:val="WW8NumSt37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Trebuchet MS" w:hAnsi="Trebuchet MS" w:cs="Arial"/>
      <w:color w:val="333399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L1">
    <w:name w:val="Standard_L1"/>
    <w:basedOn w:val="Normal"/>
    <w:next w:val="Normal"/>
    <w:qFormat/>
    <w:pPr>
      <w:numPr>
        <w:ilvl w:val="0"/>
        <w:numId w:val="12"/>
      </w:numPr>
      <w:spacing w:before="0" w:after="240"/>
      <w:outlineLvl w:val="0"/>
    </w:pPr>
    <w:rPr>
      <w:rFonts w:ascii="Times New Roman" w:hAnsi="Times New Roman" w:cs="Times New Roman"/>
      <w:sz w:val="20"/>
    </w:rPr>
  </w:style>
  <w:style w:type="paragraph" w:styleId="StandardL2">
    <w:name w:val="Standard_L2"/>
    <w:basedOn w:val="StandardL1"/>
    <w:next w:val="Normal"/>
    <w:qFormat/>
    <w:pPr>
      <w:numPr>
        <w:ilvl w:val="0"/>
        <w:numId w:val="12"/>
      </w:numPr>
      <w:outlineLvl w:val="1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8:00Z</dcterms:created>
  <dc:creator>GERI A ANGLIN</dc:creator>
  <dc:description/>
  <cp:keywords/>
  <dc:language>en-US</dc:language>
  <cp:lastModifiedBy>Tony Pizza</cp:lastModifiedBy>
  <cp:lastPrinted>2011-09-30T06:24:00Z</cp:lastPrinted>
  <dcterms:modified xsi:type="dcterms:W3CDTF">2017-03-23T16:38:00Z</dcterms:modified>
  <cp:revision>2</cp:revision>
  <dc:subject/>
  <dc:title>Trammell Crow Company is committed to ensuring that only the most qualified contractors and suppliers are engaged</dc:title>
</cp:coreProperties>
</file>